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jector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nd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by Justin V. McCormick 1/5/88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distributable, no one may charge money or barter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FileInjector beyond cost of media o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harges without express written cons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njector is based on the PathMaster(tm) File Selector syste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mate, IntroCAD, and the soon to be released FrameGrab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Lynn LeBaron and Robert Peck for getting the iconif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!  Special thanks to Scott Evernden for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nk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njector is simple to use!  From the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ileInj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Workbench, merely double-click on the icon. 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the FileInjector window will pop-up, and the FileInj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display your current directory.  To exit FileInjector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INDOW box in the upper left of the FileInjector title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adget to the left of the Depth Gadgets in the upp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Iconify gadget.  Normally, you would leave FileInj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runken "icon" state.  This way, FileInject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shrink itself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FileInjector uses the HotKey combination of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ALT-"f" to "wake up".  Typically, you might be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erminal program.  Whenever you need to type a filename,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sequence.  No matter where you are, the FileInjector will pop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ory and filename, either by double-clicking on a fil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"Inject" Gadget, or by pressing "RETURN" when the Fi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active.  As soon as you select a file, FileInjector will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bring the previous screen and window to the front.  File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inject" the filename THE NEXT PLACE YOU CLICK THE LEFT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the "Config" gadget, another window pops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ustomize the way FileInjector processes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many combinations of HotKeys, and you can choos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enames, directory names, or both (the default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optional PREFIX and SUFFIX string, each of which may be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!  For instance, you could define a PREFIX str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n TxE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UFFIX string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carat-J) to end the line with a LINEFEED.  Any filename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ndwiched between the PREFIX and SUFFIX strings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^j", "^J", or press CONTROL-J to produce a LINEFEED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find some settings you like, you can click on th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n the configuration window.  FileInjector will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, HotKeys, PREFIX/SUFFIX, and Output mode in "S:.FICON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use FileInjector, it will restore your setting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ertainly hope you find FileInjector useful!  Any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donations would be most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n V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S. Meyers, Suite #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fayette, LA 7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